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50"/>
        <w:jc w:val="center"/>
        <w:rPr>
          <w:color w:val="333333"/>
          <w:sz w:val="44"/>
          <w:szCs w:val="44"/>
        </w:rPr>
      </w:pPr>
      <w:r>
        <w:rPr>
          <w:b/>
          <w:bCs/>
          <w:color w:val="333333"/>
          <w:sz w:val="44"/>
          <w:szCs w:val="44"/>
        </w:rPr>
        <w:t>勤于学习 勇于实践 让青春在事业中闪光</w:t>
      </w:r>
    </w:p>
    <w:p>
      <w:pPr>
        <w:pStyle w:val="Style15"/>
        <w:ind w:firstLine="350"/>
        <w:jc w:val="center"/>
        <w:rPr/>
      </w:pPr>
      <w:r>
        <w:rPr>
          <w:rFonts w:ascii="仿宋_GB2312" w:hAnsi="仿宋_GB2312" w:eastAsia="仿宋_GB2312"/>
          <w:color w:val="333333"/>
          <w:sz w:val="32"/>
          <w:szCs w:val="32"/>
        </w:rPr>
        <w:t>董</w:t>
      </w:r>
      <w:r>
        <w:rPr>
          <w:rFonts w:eastAsia="仿宋_GB2312"/>
          <w:color w:val="333333"/>
          <w:sz w:val="32"/>
          <w:szCs w:val="32"/>
        </w:rPr>
        <w:t> </w:t>
      </w:r>
      <w:r>
        <w:rPr>
          <w:rFonts w:ascii="仿宋_GB2312" w:hAnsi="仿宋_GB2312" w:eastAsia="仿宋_GB2312"/>
          <w:color w:val="333333"/>
          <w:sz w:val="32"/>
          <w:szCs w:val="32"/>
        </w:rPr>
        <w:t xml:space="preserve"> 博</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尊敬的各位领导、青年朋友们！</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下午好！</w:t>
      </w:r>
    </w:p>
    <w:p>
      <w:pPr>
        <w:pStyle w:val="Style15"/>
        <w:ind w:firstLine="350"/>
        <w:rPr/>
      </w:pPr>
      <w:hyperlink r:id="rId2" w:tgtFrame="_blank">
        <w:r>
          <w:rPr>
            <w:rStyle w:val="InternetLink"/>
            <w:rFonts w:ascii="仿宋_GB2312" w:hAnsi="仿宋_GB2312" w:eastAsia="仿宋_GB2312"/>
            <w:sz w:val="32"/>
            <w:szCs w:val="32"/>
          </w:rPr>
          <w:t>在“五四”青年节即将到来之际，</w:t>
        </w:r>
      </w:hyperlink>
      <w:r>
        <w:rPr>
          <w:rFonts w:ascii="仿宋_GB2312" w:hAnsi="仿宋_GB2312" w:eastAsia="仿宋_GB2312"/>
          <w:color w:val="333333"/>
          <w:sz w:val="32"/>
          <w:szCs w:val="32"/>
        </w:rPr>
        <w:t>院里举办“五四”青年节主题座谈会，为我们年轻人提供一个交流的机会。今天我们继承“五四”光荣传统，回顾发扬“五四”精神，认真探讨我们自己应该拥有一个怎样的青春、怎样的人生，更要明确我们如何用实际行动，推进我院的跨越发展。</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今天，我想借此机会，与大家一起分享我参加工作以来的一些个人感悟。</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2008</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我从大学毕业到皖勘院上班，正式成为一名地质工作者。说句实在话，我和所有同龄人一样，对未来有着许多与地质不相干的憧憬。踏上工作岗位后才发现现实与梦想之间巨大的反差，现在所从事的工作与当初的向往几乎没有丝毫的联系。远离物欲横流的繁华都市，走进荒凉的大山、荒芜的沙漠、茫茫的雪域高原，过着长年累月枯燥无味的野外生活，整日面对的是没完没了的数字、曲线；曾几何时，我彷徨过、迷惘过、沮丧过、甚至想放弃过，然而，随着工作的不断深入和投入，在领导的开导、同事们的熏陶下，我对地质工作有了全新的认识。内心深处开始不断的告诫自己，不管怎样都应该尽自己的能力做好这份工作。不觉间工作已经快两年了，虽然有时也发发小牢骚，有点小抱怨，但在这两年里，我已经不知不觉融入了物探队这个大集体，用自己的行动捍卫着集体的荣誉和利益。工作没有高低贵贱之分，我始终相信每份工作都有我值得去做的地方。自工作以来，先后参加项目十余个，克服了种种困难，不畏高温酷暑、三九严冬，兢兢业业，立足岗位，尽心尽力，在自身的不断努力下，视野逐步扩大、专业技能不断提升，工作能力明显提高，待人接物方面也有了长足的进步。</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过年以来，由于工作需要，我从野外一线转入室内工作。从较为轻松一下子进入了繁忙，再加上工作内容的改变，让我切实感受到了压力，已经松懈了近两年的神经又重新紧绷起来。突然间感受到了自身存在的严重不足，基础知识薄弱、理论功底不够扎实、实践经验不足等一系列的欠缺都暴露出来。庆幸的是，领导对于我的不足并没有批评和埋怨，有的只是鼓励和帮助，这无疑增加了我克服自身不足的信心，我也在努力争取可以尽快弥补工作上的这些不足。虽然这段时间加班加点，确实有点累，但这一切都被完成任务后的满足感以及收获知识后的成就感所冲淡。自加压力，敢于争先，这句话并不是空话，而是对我们年轻人最好的激励。</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这几个月来的工作，让我这个物探专业的毕业生一下子有了一种归属感，也更增添了一种责任感。我希望可以利用到室内工作的机会，让自己的专业水平有一个明显的提高。在以后的日子里我一定会勤于学习、勇于实践、奋发进取、珍惜岗位，忠于职守，做好本职工作；抓住一切有利机会，使自己尽快成长起来，充实所里的技术实力。</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在此，我希望院里能多给我们年轻人提供一些机会，因为有机会我们才能展示自己、锻炼自己；同时也恳请各级领导向我们施加压力，因为有压力我们才有前进的动力。另外，希望院里平时能多组织一些新方法、新技术学习培训班，以及有老专家、老同志参与的技术经验交流活动。我相信有了院里的支持，老专家、老同志们的帮助和指导，我们年轻人定然会尽快成长起来，为我院在激烈的勘查行业竞争中提供后备力量支撑。</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最后，作为皖勘院未来的希望，我们年轻人一定要立足本职岗位，勤学苦练，深入实践，脚踏实地地练就过硬的技术本领，在以后的地质工作中不断提高自己、充实自己、完善自己，在实现自身价值的同时也为我院的跨越式发展贡献自己的一份力量。</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jc w:val="center"/>
        <w:rPr>
          <w:b/>
          <w:b/>
          <w:bCs/>
          <w:color w:val="333333"/>
          <w:sz w:val="44"/>
          <w:szCs w:val="44"/>
        </w:rPr>
      </w:pPr>
      <w:r>
        <w:rPr>
          <w:sz w:val="44"/>
          <w:szCs w:val="44"/>
        </w:rPr>
        <w:t>在学习中进步，在工作中成长</w:t>
      </w:r>
    </w:p>
    <w:p>
      <w:pPr>
        <w:pStyle w:val="Style15"/>
        <w:ind w:firstLine="350"/>
        <w:jc w:val="center"/>
        <w:rPr>
          <w:rFonts w:ascii="仿宋_GB2312" w:hAnsi="仿宋_GB2312" w:eastAsia="仿宋_GB2312"/>
          <w:color w:val="333333"/>
          <w:sz w:val="32"/>
          <w:szCs w:val="32"/>
        </w:rPr>
      </w:pPr>
      <w:r>
        <w:rPr>
          <w:rFonts w:ascii="仿宋_GB2312" w:hAnsi="仿宋_GB2312" w:eastAsia="仿宋_GB2312"/>
          <w:color w:val="333333"/>
          <w:sz w:val="32"/>
          <w:szCs w:val="32"/>
        </w:rPr>
        <w:t>张孟姝</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尊敬的各位领导、同志们：</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大家好！我是电法技术研究所的张孟姝。这是我第一次参加院五四青年节主题座谈会，能够同各位领导、同事进行交流，共同庆祝五四青年节的到来，我感到非常高兴。</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去年，我通过安徽省直事业单位的招考，幸运地走进了安徽省勘查技术院，这里的一切对我来说既陌生又新鲜。我是学中文出生，对于地质方面的专业知识不甚了解，但就是这份好奇，让我选择了这里。今年年初我正式走上新的工作岗位，成为电法所的一份子。四个多月以来，在与领导和同事的相处中，我学习了不少知识，收获颇多。</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首先，我对自己所在的单位有了一定的了解。电法勘探是根据岩石和矿石电学性质来找矿和研究地质构造的一组地球物理勘探方法。它是通过仪器观测人工的、天然的电场或交变电磁场，分析、解释这些场的特点和规律，达到找矿勘探的目的。平日里，同事们工作非常繁忙：研究地形、取点、定位等等。他们有时因为一个技术问题各执己见，讨论许久；有时向资深的工程师询问在软件操作、仪器使用过程中出现的问题。大家都是在不断地充实、积累中进步着。技术人员经常出野外进行地质探测、收集数据、寻找矿源，工作环境艰苦，工作量大，但他们仍能克服种种困难完成任务，令我非常敬佩。</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其次，领导和同事们的平易近人与热心帮助，让我很快融入集体中。刚走进电法所时，我接触专业知识比较吃力，一头雾水。我认识到，要想融入其中，必须花费很大努力。起初，领导交给我一项繁琐的任务——将《地质矿产勘查测量规范》录入电脑。《规范》中涉及到很多专业术语，同事们经常给我细心地解释，使我对地址矿产勘查有了大致了解。紧接着，在技术人员的教授下，我接触了作图软件。软件有很多种，如</w:t>
      </w:r>
      <w:r>
        <w:rPr>
          <w:rFonts w:eastAsia="仿宋_GB2312" w:ascii="仿宋_GB2312" w:hAnsi="仿宋_GB2312"/>
          <w:color w:val="333333"/>
          <w:sz w:val="32"/>
          <w:szCs w:val="32"/>
        </w:rPr>
        <w:t>Auto CAD</w:t>
      </w:r>
      <w:r>
        <w:rPr>
          <w:rFonts w:ascii="仿宋_GB2312" w:hAnsi="仿宋_GB2312" w:eastAsia="仿宋_GB2312"/>
          <w:color w:val="333333"/>
          <w:sz w:val="32"/>
          <w:szCs w:val="32"/>
        </w:rPr>
        <w:t>、</w:t>
      </w:r>
      <w:r>
        <w:rPr>
          <w:rFonts w:eastAsia="仿宋_GB2312" w:ascii="仿宋_GB2312" w:hAnsi="仿宋_GB2312"/>
          <w:color w:val="333333"/>
          <w:sz w:val="32"/>
          <w:szCs w:val="32"/>
        </w:rPr>
        <w:t>Grapher</w:t>
      </w:r>
      <w:r>
        <w:rPr>
          <w:rFonts w:ascii="仿宋_GB2312" w:hAnsi="仿宋_GB2312" w:eastAsia="仿宋_GB2312"/>
          <w:color w:val="333333"/>
          <w:sz w:val="32"/>
          <w:szCs w:val="32"/>
        </w:rPr>
        <w:t>、</w:t>
      </w:r>
      <w:r>
        <w:rPr>
          <w:rFonts w:eastAsia="仿宋_GB2312" w:ascii="仿宋_GB2312" w:hAnsi="仿宋_GB2312"/>
          <w:color w:val="333333"/>
          <w:sz w:val="32"/>
          <w:szCs w:val="32"/>
        </w:rPr>
        <w:t>Surfer</w:t>
      </w:r>
      <w:r>
        <w:rPr>
          <w:rFonts w:ascii="仿宋_GB2312" w:hAnsi="仿宋_GB2312" w:eastAsia="仿宋_GB2312"/>
          <w:color w:val="333333"/>
          <w:sz w:val="32"/>
          <w:szCs w:val="32"/>
        </w:rPr>
        <w:t>、</w:t>
      </w:r>
      <w:r>
        <w:rPr>
          <w:rFonts w:eastAsia="仿宋_GB2312" w:ascii="仿宋_GB2312" w:hAnsi="仿宋_GB2312"/>
          <w:color w:val="333333"/>
          <w:sz w:val="32"/>
          <w:szCs w:val="32"/>
        </w:rPr>
        <w:t>Mapgis</w:t>
      </w:r>
      <w:r>
        <w:rPr>
          <w:rFonts w:ascii="仿宋_GB2312" w:hAnsi="仿宋_GB2312" w:eastAsia="仿宋_GB2312"/>
          <w:color w:val="333333"/>
          <w:sz w:val="32"/>
          <w:szCs w:val="32"/>
        </w:rPr>
        <w:t>、</w:t>
      </w:r>
      <w:r>
        <w:rPr>
          <w:rFonts w:eastAsia="仿宋_GB2312" w:ascii="仿宋_GB2312" w:hAnsi="仿宋_GB2312"/>
          <w:color w:val="333333"/>
          <w:sz w:val="32"/>
          <w:szCs w:val="32"/>
        </w:rPr>
        <w:t>Photoshop</w:t>
      </w:r>
      <w:r>
        <w:rPr>
          <w:rFonts w:ascii="仿宋_GB2312" w:hAnsi="仿宋_GB2312" w:eastAsia="仿宋_GB2312"/>
          <w:color w:val="333333"/>
          <w:sz w:val="32"/>
          <w:szCs w:val="32"/>
        </w:rPr>
        <w:t>等。如果掌握了软件操作，作图可谓得心应手。因此，我鼓足干认真学习。最先学习的是用</w:t>
      </w:r>
      <w:r>
        <w:rPr>
          <w:rFonts w:eastAsia="仿宋_GB2312" w:ascii="仿宋_GB2312" w:hAnsi="仿宋_GB2312"/>
          <w:color w:val="333333"/>
          <w:sz w:val="32"/>
          <w:szCs w:val="32"/>
        </w:rPr>
        <w:t>Sufer</w:t>
      </w:r>
      <w:r>
        <w:rPr>
          <w:rFonts w:ascii="仿宋_GB2312" w:hAnsi="仿宋_GB2312" w:eastAsia="仿宋_GB2312"/>
          <w:color w:val="333333"/>
          <w:sz w:val="32"/>
          <w:szCs w:val="32"/>
        </w:rPr>
        <w:t>制作等值线图，学习过程比较坎坷。同事的操作看起来很容易，然而轮到我上手却状况百出，做完一步便忘记了下一步。于是我将操作步骤详细地记录下来，遇到犹豫的地方就翻看笔记，如果操作仍存在问题就请教同事。制图中，最复杂的环节当属调节基面图边框中的节点坐标，使得边框与等值线的边角基本重合，这需要一定的耐心和技巧。当第一张由我亲自制作的等值线图获得认可的时候，我内心非常激动，也增添了更多的动力。为了巩固制图流程，我从同事那里拷贝了一些原始图件，独立制作等值线图，渐渐地熟练了制图的操作步骤。</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前不久，我参与了所里一个大项目的资料收集工作。由于该项目庞大，所需资料繁多，因此收集工作任务艰巨。我们按照领导指示的收集范围，准备好委托书、介绍信等证明，奔赴省地质资料馆开始了资料收集工作。借阅资料的手续比较繁复，好在有专业人士的指导和帮助，收集工作进行得很顺利。在一本本厚厚的资料面前，我们认真翻阅并从中挑选了所需的文本及图例。领导查看了我们收集回来的资料后，肯定了我们的工作。这让我感到自己的努力没有白费，非常欣慰。另一方面，此次收集资料也让我受益匪浅。在资料馆的借阅室里，我们见到了几位白发苍苍的老学究，他们几乎天天在资料馆里翻阅厚重的资料和图纸，不断地摘抄、测量，十分认真谨慎。他们这种敬业精神给我很大的震撼和鼓励，让我心生敬佩，同时也倍感责任重大。收集资料的工作仍在继续，有了之前的经验，我想接下来的工作一定会更加顺利。</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再次，通过几个月的工作，我发现了自己的不足。无论是工作还是为人处事，我都有很多需要改进的地方。作为年轻的一代，接触新的知识领域，要有足够的耐心和虚心，要多看多问多学多想。俗话说，勤能补拙。对于我来说，地质方面的专业知识一片空白，而在工作中却经常涉及。因此，碰到不懂的地方应当多向同事请教。门外汉并不可怕，关键在于静下心来认真学习。不能以什么都不懂为借口，逃避学习，而应该时时刻刻关注工作方面的信息，努力学习相关知识，把缺点转化为优点。也许我不能够成为这一行的专家，但至少我要为这个集体贡献自己力所能及的力量。另外，单位里有很多资深的工程师和老学究，他们身上那种刻苦钻研和敬业的精神，是相比之下略显浮躁的我们应当学习的。我希望在以后的工作中，积极主动学习相关知识，缩短和同事间的差距，同时也希望在自己专业上尽善尽美，多动笔多写好文章，能在文秘岗位上更加出彩，取得不俗的成绩。</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此外，我认为作为地质单位新鲜血液的青年人，其成长成才非常关键，因此营造一个良好的环境尤为重要。应当适时推出单项奖励制度，为技术骨干开办培训，更新、补充最新专业知识，确保他们保持持续创新的良好状态，充分发挥他们的潜能。这样既调动了青年一代的积极性、主动性和创造性，也促进其逐渐发展成为不可或缺的中坚力量。</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火红灿烂的五月，迸发着激情与热情。我们广大青年要立足本职岗位，敬业爱岗，努力在平凡的岗位上作出不凡的业绩，用蓬勃朝气使我们的地质家园充满生机与活力！</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谢谢大家！</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jc w:val="center"/>
        <w:rPr>
          <w:sz w:val="44"/>
          <w:szCs w:val="44"/>
        </w:rPr>
      </w:pPr>
      <w:r>
        <w:rPr>
          <w:sz w:val="44"/>
          <w:szCs w:val="44"/>
        </w:rPr>
        <w:t>张鹏发言稿</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各位领导，各位同事：</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91</w:t>
      </w:r>
      <w:r>
        <w:rPr>
          <w:rFonts w:ascii="仿宋_GB2312" w:hAnsi="仿宋_GB2312" w:eastAsia="仿宋_GB2312"/>
          <w:color w:val="333333"/>
          <w:sz w:val="32"/>
          <w:szCs w:val="32"/>
        </w:rPr>
        <w:t>年前的</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4</w:t>
      </w:r>
      <w:r>
        <w:rPr>
          <w:rFonts w:ascii="仿宋_GB2312" w:hAnsi="仿宋_GB2312" w:eastAsia="仿宋_GB2312"/>
          <w:color w:val="333333"/>
          <w:sz w:val="32"/>
          <w:szCs w:val="32"/>
        </w:rPr>
        <w:t>日，爆发了一场轰轰烈烈的反帝爱国群众运动，革命浪潮迅速席卷全国，各界民众勇往直前，共同奏起一曲浩气长存的时代壮歌。光阴似箭，犹如白驹过隙，生活悄然飞逝。在这</w:t>
      </w:r>
      <w:r>
        <w:rPr>
          <w:rFonts w:eastAsia="仿宋_GB2312" w:ascii="仿宋_GB2312" w:hAnsi="仿宋_GB2312"/>
          <w:color w:val="333333"/>
          <w:sz w:val="32"/>
          <w:szCs w:val="32"/>
        </w:rPr>
        <w:t>91</w:t>
      </w:r>
      <w:r>
        <w:rPr>
          <w:rFonts w:ascii="仿宋_GB2312" w:hAnsi="仿宋_GB2312" w:eastAsia="仿宋_GB2312"/>
          <w:color w:val="333333"/>
          <w:sz w:val="32"/>
          <w:szCs w:val="32"/>
        </w:rPr>
        <w:t>年中，每当国家民族危亡的历史关头，一批批热血青年秉着强烈的爱国主义精神前赴后继地投入到革命事业中去，用他们的身躯铸就了“五四精神”。</w:t>
      </w:r>
    </w:p>
    <w:p>
      <w:pPr>
        <w:pStyle w:val="Style15"/>
        <w:ind w:firstLine="350"/>
        <w:rPr>
          <w:rFonts w:ascii="仿宋_GB2312" w:hAnsi="仿宋_GB2312" w:eastAsia="仿宋_GB2312"/>
          <w:color w:val="333333"/>
          <w:sz w:val="32"/>
          <w:szCs w:val="32"/>
        </w:rPr>
      </w:pP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五四精神”是什么呢？有人认为是爱国主义，有人认为是民主，有人认为是追求科学不断创新，有人认为是理性认识，个性解放，也有人认为是追求真理，勇于探索……总之，“五四精神”是积极向上的。并告诉了我们大家它是诚实的，进步的，自由的，平等的，更是具有创造性的！！！</w:t>
      </w:r>
    </w:p>
    <w:p>
      <w:pPr>
        <w:pStyle w:val="Style15"/>
        <w:ind w:firstLine="350"/>
        <w:rPr/>
      </w:pPr>
      <w:r>
        <w:rPr>
          <w:rFonts w:eastAsia="仿宋_GB2312"/>
          <w:color w:val="333333"/>
          <w:sz w:val="32"/>
          <w:szCs w:val="32"/>
        </w:rPr>
        <w:t> </w:t>
      </w:r>
      <w:r>
        <w:rPr>
          <w:rFonts w:ascii="仿宋_GB2312" w:hAnsi="仿宋_GB2312" w:eastAsia="仿宋_GB2312"/>
          <w:color w:val="333333"/>
          <w:sz w:val="32"/>
          <w:szCs w:val="32"/>
        </w:rPr>
        <w:t>今天，作为新一代的青年，我们坐在一起畅所欲言，共同学习。我作为一个年轻的地质行业物探工作者，经过两年多的磨砺，了解到了地质工作的艰辛，体会到了地质工作的枯燥，可是在两年多的时间里，也正是这份工作教会了我很多——奋进，团结，积极，进取。我也慢慢接受了它，更准确的说是慢慢喜欢上了这份工作。可能这也是现在年轻人经常说的一句话“痛并快乐着”在浏览祖国的大好河山时奉献着自己微薄的力量，为祖国的建设，为物探工作献上一点绵薄之力。在来到我所的两年多时间里我参加了多个项目，在学习的过的过程中我发现理论是要靠实践来丰富的。两年里，我参加了很多使用不同方法工作的项目，有</w:t>
      </w:r>
      <w:r>
        <w:rPr>
          <w:rFonts w:eastAsia="仿宋_GB2312" w:ascii="仿宋_GB2312" w:hAnsi="仿宋_GB2312"/>
          <w:color w:val="333333"/>
          <w:sz w:val="32"/>
          <w:szCs w:val="32"/>
        </w:rPr>
        <w:t>CR</w:t>
      </w:r>
      <w:r>
        <w:rPr>
          <w:rFonts w:ascii="仿宋_GB2312" w:hAnsi="仿宋_GB2312" w:eastAsia="仿宋_GB2312"/>
          <w:color w:val="333333"/>
          <w:sz w:val="32"/>
          <w:szCs w:val="32"/>
        </w:rPr>
        <w:t>法，磁法，中梯，</w:t>
      </w:r>
      <w:r>
        <w:rPr>
          <w:rFonts w:eastAsia="仿宋_GB2312" w:ascii="仿宋_GB2312" w:hAnsi="仿宋_GB2312"/>
          <w:color w:val="333333"/>
          <w:sz w:val="32"/>
          <w:szCs w:val="32"/>
        </w:rPr>
        <w:t>AMT………</w:t>
      </w:r>
      <w:r>
        <w:rPr>
          <w:rFonts w:ascii="仿宋_GB2312" w:hAnsi="仿宋_GB2312" w:eastAsia="仿宋_GB2312"/>
          <w:color w:val="333333"/>
          <w:sz w:val="32"/>
          <w:szCs w:val="32"/>
        </w:rPr>
        <w:t>在工作的过程中学到了很多书本上学不到的东西，让我深刻认识到经验的可贵。在我参加的所有项目里我发现团结奉献是工作的根本，我所长久以来就是一个团结友爱，互帮互助的团体。在面对任何困难时，我们没有退缩，没有恐惧，我们以乐观的精神面对一切困难，解决一切困难！在两年多的时间里，不过是什么样的工作环境我们都是以积极的态度去面对，大家教会了我如何面对枯燥，如何面对困难。然而在这两年多的时间里，年轻的我也出现过错误，但是大家没有给予我过多的压力，而是积极地鼓励我，让我在错误中认识自己，乐观的对待工作，使我在两年的时间里取得了不小的进步。在以后的工作中我也许还会遇到很多困难，学习的道路还很长，但是我会始终以积极向上，乐观饱满的态度来面对。</w:t>
      </w:r>
    </w:p>
    <w:p>
      <w:pPr>
        <w:pStyle w:val="Style15"/>
        <w:ind w:firstLine="35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刚毕业的我们可能有点年少轻狂，往往有点好高骛远，不愿意干长期的艰苦工作。但是两年多的时间里实践告诉了我们，我们只是年轻而平凡的地质物探工作者，作为社会中最富有朝气，干劲和创造力的大群体，我们应该具备着创新的精神，创造性的劳动，更要具有吃苦耐劳的作风，只有这样才是实现人生价值的基本途径，也是我们在岗位上成就事业的基石。希望大家都能够脚踏实地的工作，用“实践”来丰富自己，并且在以后工作的岗位上不断强化创新意识，创造意识，为勘技院科学发展和谐发展奉献自己的力量。</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2"/>
      <w:szCs w:val="1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newscenter/2009-05/02/content_1130114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8:00Z</dcterms:created>
  <dc:creator>微软用户</dc:creator>
  <dc:description/>
  <cp:keywords/>
  <dc:language>en-US</dc:language>
  <cp:lastModifiedBy>微软用户</cp:lastModifiedBy>
  <dcterms:modified xsi:type="dcterms:W3CDTF">2010-05-04T07:14:00Z</dcterms:modified>
  <cp:revision>2</cp:revision>
  <dc:subject/>
  <dc:title>勤于学习 勇于实践 让青春在事业中闪光</dc:title>
</cp:coreProperties>
</file>